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DOMINGO  OLIVERA   BARO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DOR DEL RAMBOUILLET ARGENTINO.- Nació en Ambato el 6 de Octubre de 1796. Hijo legítimo de Domingo de Olivera Cortés, natural de Quito y de Manuela Cárdenas Barona, ambateña. Fue el último de una familia de tres hermanos que estudiaron en Ambato y producirse la revolución del 10 de Agosto de 1809, los posteriores sucesos y persecusiones que enlutaron al país, la familia Olivera se trasladó a Lima donde el padre figuró en el círculo de amigos del Virrey, en el comercio y entre los partidarios de la independencia, al punto que el joven Domingo fue utilizado para colocar tres saquitos conteniendo sal, habas y cal en el escritorio del Virrey Abascal, que significaban "Sal-Abascal" por lo que dicha autoridad ha pasado en las tradiciones de Ricardo Palma con el sobrenombre del Virrey del Acert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incidente contrario a su partido hizo que el viejo Domingo abandonara Lima con su hijo Domingo, dejando a Mariano Modueño una relación de sus créditos que sumaban tres mil pesos, para que los cobrara y pudiera atender a las necesidades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fueron a la Audiencia de Charcas donde estuvieron poco. A fines de 1811 arribaron a Chile y amistaron con el Marqués de Larraín. En Febrero del 13 estaban en Salta y agotadas las reservas económicas resolvieron "afrontar la situación en los lavaderos de oro de Rinconada", pero apercibidos los indios que los blancos atesoraban esas riquezas, los asaltaron e hicieron huir. Entonces los Olivera siguieron a Buenos Aires y se alojaron en casa de Dña. Catalina Patrón Vda. de Zizur y se pusieron a tejer la esterilla confeccionando asientos para s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oven Domingo sabía latín, tenía una hermosa caligrafía, por su padre conocía las ciencias de su época y empezó a hacer copias de documentos sin rehuir ninguna otra ocupación por modesta que fuere, hasta que en Mayo fue llamado como escribiente meritorio del Contador de la Intendencia General de Policía Hipólito Viey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ebrero del 14 fue ascendido a Oficial Escribiente en el ramo de suertes con 300 pesos anuales, ya gozaba de la amistad y de la confianza de Vieytes, quien lo hizo designar miembro de la Sociedad del Buen Gusto del Teatro para velar por la dignidad y mejoramiento de los espectáculos públicos. En 1819 pasó a Oficial de Número del Ministerio de Hacienda. "Con su padre asistía a las reuniones literarias que tanto se confundían con las políticas, en las que terciaban San Martín, Pueyredón, Rivadavia, Guido, de Lúca, Juan Cruz Varela y otros prohombres de la vida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820 el ejército de los Andes abrió nuevamente las rutas del norte que habían cerrado los españoles y su padre aprovechó para regresar al Perú por los suyos, dejando a Domingo en Buenos Aires, quien al poco tiempo fue nombrado Secretario de La Misión Diplomática que el gobierno del General Martín Rodríguez envió a exigir la liquidación de la deuda de la expedición libert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ión partió a Chile en Abril de 1822 y allí permaneció varios meses. Olivera actuaba de secretario y a la vez de confidente de Bernardino Rivadavia que estaba en Buenos Aires, se carteaba con él y le enviaba el material político que encontraba a su paso, además emitía opiniones casi siempre acertadas pero de matiz conserv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casada la Misión por la mala voluntad del gobierno chileno que se negó a pagar. Olivera quedó poco tiempo más en ese país y siguió a Lima donde pudo reunirse con su familia después de doce años de ausencia y debió escoger entre quedarse con los suyos o regresar a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vadavia le había escrito: "Incorpórese Ud. cuanto antes al Ministerio, ocupando el puesto que le tengo señalado, quiero que me acompañe a la fundación de una sociedad con la que me propongo levantar a la mujer hasta nuestra altura haciéndola participar de la administración".</w:t>
      </w:r>
    </w:p>
    <w:p>
      <w:pPr>
        <w:pStyle w:val="Normal"/>
        <w:jc w:val="both"/>
        <w:rPr>
          <w:rFonts w:ascii="Arial" w:hAnsi="Arial" w:cs="Arial"/>
        </w:rPr>
      </w:pPr>
      <w:r>
        <w:rPr>
          <w:rFonts w:cs="Arial" w:ascii="Arial" w:hAnsi="Arial"/>
        </w:rPr>
        <w:t>Olivera leía a los clásicos, traducía del inglés y el francés y aceptó tan halagüeña propuesta. Ese año tradujo del inglés un opúsculo de Dauneu sobre la América Meridional y leyó y confeccionó estrados sobre las últimas obras de agricultura y ganadería en francés de Lasterye y Daubeton y del Diccionario de Rozier, como de una traducción del alemán Clauss. A principios de 1823 su amigo Mariano Fernández le ofreció cincuenta vacas y Olivera se asoció con Clemente Miranda que arrendaba la chacra "Los Remedios" a un día de camino de Buenos Aires. En Mayo fue Comisionado Especial para los arreglos financieros que darían lugar a la fundación de la Sociedad de Beneficencia. En Junio redactó el Reglamento de Estudios y de Disciplina de la recién fundada Universidad de Buenos Aires. En Agosto fue autor del Decreto de Creación de la Escuela de Agricultura que se estableció en la Quinta de la Recoleta y como en 1824 Rivadavia dejó el Ministerio de Gobierno y fue reemplazado por Manuel José García, en reconocimiento a sus méritos le promovieron a Oficial Primero y en Marzo del 25 a Oficial Mayor del Departamento de Relaciones Exteriores y de Gobierno o sea, a Subsecretario. Buena parte de ese año lo dedicó también al estudio de las matemáticas, sobre todo a la agrimensura y topografía, que le serviría después para medir las tierras y calcular su men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ía solamente veintiocho años y como el Ministro estaba casi entregado a resolver los problemas del Ramo de Hacienda por la angustiosa situación económica del país, "Oliveros llevo sobre sus hombros la responsabilidad administrativa de la política interna e internacional" y hasta redactó el Mensaje que en 1825 dirigió el presidente Las Heras. Ese año contrajo matrimonio con Dolores Piris-Feliú y Zizur, nieta de la señora que lo alojó doce años 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826 ascendió Rivadavia a la presidencia y designó Canciller a Francisco Fernández de la Cruz, quien nombró a Olivera Oficial Mayor de ese Ministerio. Entonces procedió al "arreglo de la Secretaría de Negocios Extranjeros" redactó el Reglamento del Ministerio y fue electo Administrador y Director de la Caja de Ahorros y Oficial Mayor del Ministerio de Guerra, atendiendo al abastecimiento de las tropas de mar y tierra en la guerra con el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 una época de intensa actividad pues también dirigía el periódico oficial "El Mensajero argentino" y colaboraba en "El Argos" de Buenos Aires, "El Centinela" y "El Cens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1827 se suscribió un ominoso tratado de paz con el Brasil y renunció Rivadavia, asumiendo el poder el Coronel Manuel Dorrego, quien pidió a Olivera que continuara sirviendo en el Ministerio, pero éste se encontraba agotado y prefirió acogerse a la jubilación, que le fue concedida en Octubre con la mitad de los tres mil pesos anuales que ganab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1828 el presidente Dorrego le llamó al servicio pero no aceptó porque había rematado la finca "Los Remedios" y se hallaba muy atareado sembrando trigo y criando vacas y ovejas, aparte de que había establecido una panadería y ampliado el moli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s Remedios" era su laboratorio agronómico para una serie de experimentos genéticos tendientes al mejoramiento de las crías de ra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1829 pasaba revista en el Regimiento No. 16 de Infantería de  Patricios con el grado de Teniente Primero. El 32 arrendó el puesto de "Las Piedras" en Chascomus a 35 leguas de "Los Remedios" para trasladar parte de sus vacas y lanares y compró una pequeña estancia en la cañada de Arias en el partido de Lujan. Años después le incorporaría cuatro estancias más hasta tener diez mil hectáreas con el nombre de "La Azotea" o "Las Acacias" donde se criaban diez mil ovejas que produjeron un tipo de pelo largo y de gran resistencia, único en el mund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Había empezado con 278 ovejas merinas en asocio a José María Rojas Patrón. Las ovejas descendían de otras traídas de España pero Olivera las unió a cuatro morruecos de primera clase pedidos a Thal en Austria y tras pacientes cruces con carneros de Sajonia obtuvo el famoso tipo "Rambouillet argentino", síntesis de las mejores razas de ovejas de España, Francia, Alemania y Austria, que adquirió un singular aprecio en los mercados lanares internacionales por sus masas de lanas finísimas y largas, siendo al mismo tiempo animales de gran corpulencia y buena car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1835 casi perdió todo lo ganado por la intensa sequía que agostó la zona. Olivera se movilizó entonces con 1.800 vacas y 600 yeguas hacia el sur, dejando a su hijo mayor Eduardo al cuidado de "Los Remedios" y lo de Juján en manos de un joven caporal. El viaje fue extremadamente largo y penoso, hacia la laguna de Bragado donde alquilaba un campo y se realizó a través de una desolación total, pero la sequía terminó y todo volvió a la normalidad. Olivera siguió adquiriendo terrenos hacia el sur, fomentó la cría del avestruz y formó la finca Malal-Tuel de 81 leguas de superficie, allí llegó a poseer cinco mil avestru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urante la dictadura federalista de Rosas no fue molestado por su antigua amistad con el tirano, pero al finalizar tan largo período de obscurantismo fue llamado al servicio civil y le eligieron Juez de Paz del partido de Flores donde residía y fundó "una escuela pública para ambos sexos; luego pasó como representante de la provincia de Buenos Aires al Congreso, hizo una moderada oposición conservadora para frenar los abusos del General Urquiza y llamó a interpelación al Gobernador Dr. Vicente López y Planes. </w:t>
      </w:r>
    </w:p>
    <w:p>
      <w:pPr>
        <w:pStyle w:val="Normal"/>
        <w:jc w:val="both"/>
        <w:rPr>
          <w:rFonts w:ascii="Arial" w:hAnsi="Arial" w:cs="Arial"/>
        </w:rPr>
      </w:pPr>
      <w:r>
        <w:rPr>
          <w:rFonts w:cs="Arial" w:ascii="Arial" w:hAnsi="Arial"/>
        </w:rPr>
        <w:t>Urquiza disolvió la legislatura y asumió todos los poderes. Olivera protestó con otros diputados y se produjo el rompimiento del orden establecido el 11 de Septiembre de 1852 con el resultado de que Urquiza trasladó su capital a Entre Ríos y los diputados, que se habían vuelto a reunir en Buenos Aires, segregaron a esa provincia y eligieron Presidente al Dr. Pastor Obli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Olivera fue Diputado de Buenos Aires en 1852 y luego el 53 y en Octubre de ese año fue llamado a los Ministerios de Relaciones Exteriores y de Gobierno, pero se negó, prefiriendo seguir en la legislatura, pues quería evitar la lucha fratricida con las otras provincias en una situación irregular, Vivía en Buenos Aires dedicado a la educación de sus hijos. El mayor Eduardo, estudiaba en el Instituto Agrícola de Grignon en Francia. Su hijo Pablo habría de fallecer años después, los demás estaban con é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l 28 de Octubre presentó un proyecto de ley para el restablecimiento de las primeras municipalidades para el resto de las provincias, dándose un gran paso para la democratización del gobierno y corrigiendo el error cometido por Rivadavia, que las había suprimid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gualmente quizo que se aprobara el sistema de la enfiteusis de la tierra y el de dar facilidades a los inmigrantes pero no lo consiguió, en cambio trabajó el proyecto de constitución para el estado de Buenos Aires que fue expedido por la Asamblea el 11 de Abril de 1854, constando su firma en él, como Vicepresidente de ese cuerp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las nuevas elecciones salió Senador pero no quizo actuar y como le negaran por dos ocasiones su excusa, presentó la renuncia y se retiró en Agosto a "Los Remedios" que estaba medio abandonada por la guerra. En Julio del 55 fue Miembro del Consejo Consultivo de Gobierno y volvió reelecto al Senado. En Mayo del 56 le nombraron Ministro de Relaciones Exteriores y se excusó. Finalmente el 11 de Noviembre de 1859 al firmarse el pacto de San José de Flores, y reintegrarse la provincia de Buenos Aires a la Confederación Argentina, fundó con Félix Frías y los Drs. Vicente Fidel López, Marcelino Ligarte y Miguel Cañé el partido moderado Conservador y el diario "La Patria" que tuvieron corta duración, mientras tanto trabajaba las reformas de la Constitución como miembro de la Comisión designada exprofe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ecluido en su finca "Las Acacias" de Lujan empezó a decaer a raíz de la muerte de su hijo Pablo y no quería oír de política, pero seguía aleccionando a sus descendientes y dedicado "al bienestar de la familia que fundó y al engrandecimiento de la Patria que adoptó" y murió en Buenos Aires el 3 de Mayo de 1866 rodeado de la consideración de la n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Fue un hombre de carácter, mas bien alto y blanco, sobrio, serio y fuerte. Su pelo cano así como sus largas patillas. De conversación agradable y enjundiosa. Todo en él denotaba al hombre de estudio y de trabajo, al ciudadano de provecho, patriota, eminente y de consulta. Y como buen terrateniente poco amigos de los camb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Fuente:</w:t>
        <w:br/>
        <w:t>Diccionario Biográfico de Ecuador – de Rodolfo Pérez Pimentel</w:t>
      </w:r>
    </w:p>
    <w:p>
      <w:pPr>
        <w:pStyle w:val="Normal"/>
        <w:jc w:val="both"/>
        <w:rPr>
          <w:rFonts w:ascii="Arial" w:hAnsi="Arial" w:cs="Arial"/>
          <w:sz w:val="20"/>
          <w:szCs w:val="20"/>
        </w:rPr>
      </w:pPr>
      <w:r>
        <w:rPr>
          <w:rFonts w:cs="Arial" w:ascii="Arial" w:hAnsi="Arial"/>
          <w:sz w:val="20"/>
          <w:szCs w:val="20"/>
        </w:rPr>
        <w:t>http://www.diccionariobiograficoecuador.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10:00Z</dcterms:created>
  <dc:creator>CD</dc:creator>
  <dc:description/>
  <cp:keywords/>
  <dc:language>en-US</dc:language>
  <cp:lastModifiedBy>CD</cp:lastModifiedBy>
  <dcterms:modified xsi:type="dcterms:W3CDTF">2008-02-08T14:18:00Z</dcterms:modified>
  <cp:revision>3</cp:revision>
  <dc:subject/>
  <dc:title>DOMINGO  OLIVERA   BARONA</dc:title>
</cp:coreProperties>
</file>